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6915" cy="3985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bove: Springhill St bus stop where Graham X met the two girls in May,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ow: The path from the bus stop to Anula School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5165" cy="40525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84416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ove: Bus timetable on the Springhill St bus stop (some years later)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7065" cy="40722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ove: School caretaker's caravan Anula School.</w:t>
      </w:r>
    </w:p>
    <w:p>
      <w:pPr>
        <w:pStyle w:val="Normal"/>
        <w:rPr/>
      </w:pPr>
      <w:r>
        <w:rPr/>
        <w:t>Below: Path through Anula School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1550" cy="82264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ove: Map of Anula School grounds and neighouring Streets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4660" cy="38690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bove: View across school grounds to Yanyula Dr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ow: Springhill St bus stop from Yanyula Drive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0385" cy="397637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3:26Z</dcterms:created>
  <dc:creator/>
  <dc:description/>
  <dc:language>en-US</dc:language>
  <cp:lastModifiedBy/>
  <cp:revision>0</cp:revision>
  <dc:subject/>
  <dc:title/>
</cp:coreProperties>
</file>